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го фестиваля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кирской и татарской песни «Ду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>о» им. Ф. Кудаш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4-15 нояября 2024  г.                                                                                               г. Нефт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ноября (четверг)</w:t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: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егистрация и размещение участников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ариа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крытие  Торжественное  Международного фестиваля исполнителей башкирской и татарской песни «Д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 им. Ф. Кудашевой  (пролог, приветствие, знакомство  с жюри)   (большо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рытие фестиваля (малый зал)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выступ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 –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зал)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выступл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 – эстра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:00- 20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дружбы» для участников фестиваля 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оября  (пятница)</w:t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членов жюри 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Гала-концерта фестиваля (Большой за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и Гала-концерт Международного фестиваля исполнителей башкирской и татарской песни «Ду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 ( два варианта)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прибы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 время регистрации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3:00Z</dcterms:created>
  <dc:creator>Культура</dc:creator>
  <dc:description/>
  <cp:keywords/>
  <dc:language>en-US</dc:language>
  <cp:lastModifiedBy>HP</cp:lastModifiedBy>
  <cp:lastPrinted>2016-02-10T10:52:00Z</cp:lastPrinted>
  <dcterms:modified xsi:type="dcterms:W3CDTF">2024-10-16T18:17:00Z</dcterms:modified>
  <cp:revision>3</cp:revision>
  <dc:subject/>
  <dc:title>Утверждено  приказом</dc:title>
</cp:coreProperties>
</file>