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9598764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всероссийского конкурса «Русская песня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всероссийский конкурс «Русская песня» посвящё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0-летию Оренбургской губернии и 90-летию Оренбург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условия и порядок проведения всероссийского конкурса «Русская песня» (далее – Конкурс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и, организаторы конкурс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стерство культуры Оренбургской обла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УК «Региональный центр развития культуры Оренбургской области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9598764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еемственности народно-пев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творческого интереса через обращение к песенному фольклорному наследию региона и вокальным произведениям оренбургских ав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самобытных исполнителей русской народной пес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достижений отечественной исполнительской школы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творческих контактов между регионами. 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сроки провед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, Оренбургская област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Оренбург, 2-3 но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АУК «Оренбургская областная филармония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Конкурсе могут принять участие любительские и профессиональные коллективы, а также отдельные исполнители русской народной песн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тегории профессиональных исполнителей относятся выпускники специальных отделений средних и высших образовательных учреждений, имеющие диплом об окончании. Эту информацию необходимо указать в анкете-заявке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по номинациям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й хор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альный ансамбл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льклорный ансамбл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й ансамбль (дуэт, трио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ьное п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астников ансамбля – не более 10 человек, народного хора – не более 20 человек, включая руководителей. В каждой номинации выделяются возрастные группы: 12 – 17 лет; 18 – 24 лет; старше 25 лет. В смешанной группе возрастная категория определяется соотношением участников ансамбля – не более 2/3 от общего количества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ющие могут подать заявку на участие в нескольких номинациях.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Лауреаты, удостоенные диплома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степени на предыдущих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конкурсах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не могут участвовать в конкурсе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в прежней возрастной катег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а этап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1-й этап – заочны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отборочный (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о видеозапися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рес оргкомитет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 14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го года предоставляетс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нк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</w:t>
        <w:softHyphen/>
        <w:softHyphen/>
        <w:softHyphen/>
        <w:softHyphen/>
        <w:softHyphen/>
        <w:softHyphen/>
        <w:softHyphen/>
        <w:softHyphen/>
        <w:softHyphen/>
        <w:t>1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 програм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2-3 качественные фотографии коллектива (солиста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список членов творческой делегации (Ф.И.О. указывается полностью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Документы принимаются по адресу электронной почты: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: onmc_cul@mail.ru с пометкой «Русская песня». Отправка документов является подтверждением того, что участник Конкурса ознакомлен с Положением и согласен с порядком и условиями его провед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программа включает в себя исполн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ух разножанр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й (народная песня, авторское сочинение в народном стиле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 из 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инструмент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провождения. Исполнение конкурсной программы – на русском язы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язательное условие в 2024 год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д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з двух песен (в народном жанре) по принадлежности должна относиться к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ренбург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ли являться произведением одного из композиторов Оренбуржь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с сопровождением может быть исполнено под аккомпанемент  концертмейстера,  инструментального   ансамбля/оркестра. Допускается использование качественной минусовой фонограммы.  Запрещается использование фонограмм с дублированием партии солиста в бэк-вокальных партиях. Общая продолжительность выступления не более 6 минут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 производится в видеоформате AVI, MOV, MPEG, МP4. (AVI, MPEG). Минимальное разрешение видеоролика: 1280х720 (16:9), не ниже 240 пикселей. Ориентация – горизонтальна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едставленные в оргкомитет, не возвращаю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-й этап – очный, проводится в г. Оренбурге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2-3 ноября 2024 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этап входят: церемония открытия конкурса, конкурсное прослушивание, мастер-класс, творческая лаборатория с участием членов жюри и руководителей коллективов, церемония награждения и заключительный гала-концерт лауреа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приглашаются коллективы и исполнители, успешно прошедшие предварительный отбор. Замена конкурсных номеров возможна после предварительного согласования с оргкомитетом фестиваля, при этом временной регламент номинации должен быть сохранен. Замена возможна не позднее, чем за 7 дней до начала конкурса.</w:t>
      </w:r>
      <w:bookmarkStart w:id="3" w:name="_Hlk1056784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едоставление записей «минус» в качестве инструментального сопровождения  на втором этапе возможно только на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USB-флеш-накопителях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Подведение итогов конкурс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 итогам конкурсного   прослушивания участников очного этапа   в каждой номинации, категории, возрастной группе присуждаются звания: лауреата I, II, III степени, дипломанта I, II, III степе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Start w:id="4" w:name="_Hlk1056832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Жюри имеет право присудить Гран-при участнику </w:t>
      </w:r>
      <w:r>
        <w:rPr>
          <w:rFonts w:cs="Times New Roman" w:ascii="Times New Roman" w:hAnsi="Times New Roman"/>
          <w:sz w:val="24"/>
          <w:szCs w:val="24"/>
        </w:rPr>
        <w:t xml:space="preserve">(солисту или ансамблю),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обладающему яркой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творческой индивидуальностью, выступление ко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большей степени отвечает критериям конкурсной оценки</w:t>
      </w:r>
      <w:r>
        <w:rPr>
          <w:rFonts w:cs="Times New Roman" w:ascii="Times New Roman" w:hAnsi="Times New Roman"/>
          <w:sz w:val="24"/>
          <w:szCs w:val="24"/>
        </w:rPr>
        <w:t xml:space="preserve"> (с вручением денежного приза в размере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00 000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конкурсанты получают диплом участника. Участникам, которые не прошли отборочный этап, вручение дипломов не предусмотрен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ar-SA"/>
        </w:rPr>
        <w:t xml:space="preserve">Жюри имеет право не присуждать и делить какое-либо из призовых мест, а также учреждать специальные дипломы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Государственные и общественные организации, средства массовой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информации, предприятия, учреждения, творческие союзы могут учредить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специальные призы для участников конкурс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Решение жюри является окончательным и не подлежит пересмотру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сновные критерии оценк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художественные достоинства репертуара (качество фольклорного материала, достоинства обработки произведения, оригинальность и т. п.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 отражение в репертуаре местного материала как традиционного, так              и современного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соответствие репертуара возрасту и вокальным возможностям исполнител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соответствие стиля, манеры исполнения народной традиции, степень владения приемами народного исполнительств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 создание художественного образа, сценическая культур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 соответствие и использование костюмов, традиционных музыкальных инструментов, реквизита.</w:t>
      </w:r>
    </w:p>
    <w:p>
      <w:pPr>
        <w:pStyle w:val="Normal"/>
        <w:tabs>
          <w:tab w:val="clear" w:pos="708"/>
          <w:tab w:val="left" w:pos="709" w:leader="none"/>
          <w:tab w:val="left" w:pos="124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Авторские пр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ринимая участие в конкурсе, актант автоматически соглашается на предоставление организаторам права на воспроизведение, копирование, публикации, выставочные (публичные) показы, а также сообщение общественности любыми способами, в том числе в эфире и по кабелю, размещение в сети Интернет (доведение до всеобщего сведения), включая социальные сети, материалов, представленных на конкурс (неисключительная лиценз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анная лицензия предоставляется участником для использования материалов организаторами в уставных целях любыми способами, не запрещенными законодательством Российской Федерации, в том числе посредство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убликации в журналах, в других печатных и электронных средствах массовой информации, размещения на интернет-сайтах (доведение до всеобщего сведени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хранения материалов, представленных для участия в конкурсе, в своих архивах (в электронном или других форматах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спользования материалов для изготовления фотоальбомов, информационных буклетов, цифровых носителей и другой продукции, в том числе сувенир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рганизатор конкурса обеспечивает конфиденциальность персональных данных, полученных от участников для целей проведения конкурса и безопасность при их обработке в рамках исполнения своих обязательств, предусмотренных Положением, в соответствии с требованиями Федерального закона Российской Федерации от 27.07.2006 г. № 152-ФЗ «О персональных данных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Факт участия в конкурсе означает, что участники дают согласие на то, что их имена, фамилии, псевдонимы и другие персональные данные могут быть использованы организатором, уполномоченными им лицами в рекламных целях и в целях информирования о конкурсе в любой стране мира, без уплаты какого-либо вознаграждения участникам и без ограничения срока. Факт участия в конкурсе является согласием участника на предоставление его персональных данных (в т.ч. указанных в заявке) для обработки в связи с его участием в конкурсе, включая запись, систематизацию, накопление, хранение, уточнение (обновление, изменение), извлечение, использование; отправки сообщений; передачу, распространение, предоставление, доступ, обезличивание, блокирование, удаление, уничтожение персональных данных в целях, связанных с проведением конкурса. Участники также предоставляют свое согласие на публикацию своих персональных данных в части фамилии, имени, отчества или псевдонима, биографии и города проживания, если организатор примет решение опубликовать информацию об участниках конкурса в целях информирования неограниченного круга лиц о подготовке, проведении, итогах конкурса. Организатор уничтожает или обезличивает хранящиеся у него в любом виде и формате персональные данные участников по достижению целей обработки, за исключением итоговой документации, которая хранится в течение 5-ти лет, а также материалов публикации итогов конкурса.</w:t>
      </w:r>
    </w:p>
    <w:p>
      <w:pPr>
        <w:pStyle w:val="Normal"/>
        <w:tabs>
          <w:tab w:val="clear" w:pos="708"/>
          <w:tab w:val="left" w:pos="709" w:leader="none"/>
          <w:tab w:val="left" w:pos="12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4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питания и проживания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а производится за счет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инима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роны (не более 10 человек – ансамбли, не более 20 человек – хоры за одни сутки). Пребывание коллектива сверх установленного срока и превышение его количественного состава (свыше 10 человек – ансамбли, свыше 20 человек – хоры) – за счет направляющей стороны в сумме 2000 рублей за сутки на одного челове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зд участников 2 ноября (до 12:00 ч.), отъезд – 3 ноября (после 15:00 ч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плачивают внутренний трансфер. Транспортные расходы коллективов, прибывших на собственном или арендованном транспорте, оплачиваются участниками самостоятельно или за счет направляющей стороны.</w:t>
      </w:r>
    </w:p>
    <w:p>
      <w:pPr>
        <w:pStyle w:val="TextBody"/>
        <w:spacing w:before="7" w:after="0"/>
        <w:ind w:left="142" w:firstLine="578"/>
        <w:jc w:val="both"/>
        <w:rPr/>
      </w:pPr>
      <w:r>
        <w:rPr>
          <w:sz w:val="24"/>
          <w:szCs w:val="24"/>
          <w:lang w:val="ru-RU"/>
        </w:rPr>
        <w:t xml:space="preserve">Оплату участия в конкурсе производит направляющая сторона, как за наличный, так и безналичный расчет: с одного коллектива – </w:t>
      </w:r>
      <w:r>
        <w:rPr>
          <w:b/>
          <w:sz w:val="24"/>
          <w:szCs w:val="24"/>
          <w:lang w:val="ru-RU"/>
        </w:rPr>
        <w:t>2000 руб</w:t>
      </w:r>
      <w:r>
        <w:rPr>
          <w:sz w:val="24"/>
          <w:szCs w:val="24"/>
          <w:lang w:val="ru-RU"/>
        </w:rPr>
        <w:t>., с солиста –</w:t>
      </w:r>
      <w:r>
        <w:rPr>
          <w:b/>
          <w:sz w:val="24"/>
          <w:szCs w:val="24"/>
          <w:lang w:val="ru-RU"/>
        </w:rPr>
        <w:t xml:space="preserve">1000 руб. </w:t>
      </w:r>
    </w:p>
    <w:p>
      <w:pPr>
        <w:pStyle w:val="TextBody"/>
        <w:spacing w:before="7" w:after="0"/>
        <w:ind w:left="142" w:firstLine="578"/>
        <w:jc w:val="both"/>
        <w:rPr/>
      </w:pPr>
      <w:r>
        <w:rPr>
          <w:sz w:val="24"/>
          <w:szCs w:val="24"/>
          <w:lang w:val="ru-RU"/>
        </w:rPr>
        <w:t>Оплата участия производится по наличному и безналичному расчёту не позднее 14 дней до начала конкурса при наличии договор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Оренбургской области (ГАУК «РЦРКОО», </w:t>
      </w:r>
      <w:r>
        <w:rPr>
          <w:rFonts w:cs="Times New Roman" w:ascii="Times New Roman" w:hAnsi="Times New Roman"/>
          <w:bCs/>
          <w:sz w:val="24"/>
          <w:szCs w:val="24"/>
        </w:rPr>
        <w:t>л/с 0370902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/с 03224643530000005300 в Отделение Оренбург Банка России //УФК по Оренбургской области г. Оренбург БИК 015354008, к/с 40102810545370000045, ИНН  5610051982, КПП 5610010001).</w:t>
      </w:r>
    </w:p>
    <w:p>
      <w:pPr>
        <w:pStyle w:val="TextBody"/>
        <w:spacing w:before="62" w:after="0"/>
        <w:ind w:left="100" w:firstLine="708"/>
        <w:jc w:val="both"/>
        <w:rPr/>
      </w:pPr>
      <w:r>
        <w:rPr>
          <w:sz w:val="24"/>
          <w:szCs w:val="24"/>
          <w:lang w:val="ru-RU"/>
        </w:rPr>
        <w:t>Оплата участия в конкурсе за наличный расчёт производится в кассе ГАУК «РЦРКОО» и через уполномоченных лиц – организаторов конкурса при предъявлении паспорта гражданина РФ. Оформление наличного расчета производится в соответствии с законодательством РФ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Контакты</w:t>
      </w:r>
    </w:p>
    <w:p>
      <w:pPr>
        <w:pStyle w:val="Normal"/>
        <w:spacing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60014 г. Оренбург, ул. Пролетарская, 31 А, тел. 8-(3532) – 77-07-55.</w:t>
      </w:r>
    </w:p>
    <w:p>
      <w:pPr>
        <w:pStyle w:val="Normal"/>
        <w:spacing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венко Ольга Владимировна – заместитель директора ГАУК «РЦРКОО», 8-(3532) – 77-03-29 (доб. 203).</w:t>
      </w:r>
    </w:p>
    <w:p>
      <w:pPr>
        <w:pStyle w:val="Normal"/>
        <w:spacing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чаева Оксана Васильевна – главный специалист отдела по развитию народного творчества и казачьей культуры ГАУК «РЦРКОО», 8-(3532) – 77-03-29 (доб. 203).</w:t>
      </w:r>
    </w:p>
    <w:p>
      <w:pPr>
        <w:pStyle w:val="Normal"/>
        <w:spacing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onmc_cul@mail.ru</w:t>
        </w:r>
      </w:hyperlink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йт в интерне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rcrkoo.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Контак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vk.com/rcrkoo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АНКЕТА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участника Всероссийского конкурса «Русская песня»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4"/>
          <w:szCs w:val="24"/>
        </w:rPr>
        <w:t>(г. Оренбург, 2-3 ноября 2024 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05" w:leader="none"/>
        </w:tabs>
        <w:autoSpaceDE w:val="false"/>
        <w:spacing w:lineRule="auto" w:line="240" w:before="0" w:after="0"/>
        <w:ind w:right="79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Город, район, регион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13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олное название коллектива, год созд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 солиста (полностью) ___________________________________________</w:t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4463" w:leader="none"/>
          <w:tab w:val="left" w:pos="7281" w:leader="none"/>
          <w:tab w:val="left" w:pos="9497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астников ансамбля____  __, в т. ч. муж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ен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9510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инация ____________________Возрастная катего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9510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коллектива, преподаватель (Ф.И.О. полностью) _______________ </w:t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9510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 рождения руководителя, солис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е (что и когда закончил, место учебы, специализация) ___________________________________________ 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таж работы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: служ.___________________ моб._____________________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ртмейстер, руководитель аккомпанирующей группы (Ф.И.О. полностью)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91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9510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базового учрежд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79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(с индексом) _______________________________ 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79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79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учреждения (Ф.И.О. полностью) ___________________________</w:t>
      </w:r>
    </w:p>
    <w:p>
      <w:pPr>
        <w:pStyle w:val="Normal"/>
        <w:widowControl w:val="false"/>
        <w:tabs>
          <w:tab w:val="clear" w:pos="708"/>
          <w:tab w:val="left" w:pos="2523" w:leader="none"/>
          <w:tab w:val="left" w:pos="5700" w:leader="none"/>
          <w:tab w:val="left" w:pos="9479" w:leader="none"/>
        </w:tabs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. служ.__________моб.__________ 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68910</wp:posOffset>
                </wp:positionV>
                <wp:extent cx="5875020" cy="0"/>
                <wp:effectExtent l="0" t="3175" r="0" b="317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0"/>
                          <a:chOff x="0" y="0"/>
                          <a:chExt cx="587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18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4.8pt;margin-top:13.3pt;width:462.55pt;height:0pt" coordorigin="1696,266" coordsize="9251,0">
                <v:line id="shape_0" from="1696,266" to="8062,266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65,266" to="10947,266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79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(точное название произведения с указанием автора музыки, обработки, аранжировки, текста; жанра, места записи народной песни, времени звучания  каждого номера):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87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2757" w:leader="none"/>
          <w:tab w:val="left" w:pos="3889" w:leader="none"/>
          <w:tab w:val="left" w:pos="5408" w:leader="none"/>
          <w:tab w:val="left" w:pos="6350" w:leader="none"/>
          <w:tab w:val="left" w:pos="7574" w:leader="none"/>
          <w:tab w:val="left" w:pos="8578" w:leader="none"/>
          <w:tab w:val="left" w:pos="9487" w:leader="none"/>
        </w:tabs>
        <w:autoSpaceDE w:val="false"/>
        <w:spacing w:lineRule="auto" w:line="240" w:before="90" w:after="0"/>
        <w:ind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заявке прилагается краткая творческая характеристика коллектива (солиста), список участников  (Ф.И.О. полностью), фотограф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24 г.</w:t>
        <w:tab/>
        <w:t xml:space="preserve">                                                                      Подпись: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cul@mail.ru" TargetMode="External"/><Relationship Id="rId3" Type="http://schemas.openxmlformats.org/officeDocument/2006/relationships/hyperlink" Target="http://www.rcrkoo.ru/" TargetMode="External"/><Relationship Id="rId4" Type="http://schemas.openxmlformats.org/officeDocument/2006/relationships/hyperlink" Target="https://vk.com/rcrko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4:00Z</dcterms:created>
  <dc:creator>Оксана Качаева</dc:creator>
  <dc:description/>
  <cp:keywords/>
  <dc:language>en-US</dc:language>
  <cp:lastModifiedBy>ПК</cp:lastModifiedBy>
  <cp:lastPrinted>2024-08-06T09:40:00Z</cp:lastPrinted>
  <dcterms:modified xsi:type="dcterms:W3CDTF">2024-10-10T11:30:00Z</dcterms:modified>
  <cp:revision>13</cp:revision>
  <dc:subject/>
  <dc:title/>
</cp:coreProperties>
</file>